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!  You will assume the responsiblity for expanding your r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s well as defending it's territories.  You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your empire's fleets, as well as their actions.  Whil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 you may encounter other empires.  This contact may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, either with treaties or all out warfare to determi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is sto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is a space colonization/combat door game.  This g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sing a 3 dimensional co-ordinate plotting system.  This makes 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's boarders not so easy.  Every galaxy generated is uniqu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nd every game a chall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l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fenses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le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fenses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e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am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many other space doors that allow the player to mis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screen, this game is highly stuctured to help the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it's potential.  Experience players will also benef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accomplish more in a smaller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out you will be asked to ente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Then you will be asked to select a type of crea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  At this point several op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unregistered door, you can only be in one game at a ti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door, you can be in 9 different games on the s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ead thes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Join a game you are not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elect one of the games you are already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reate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  : Every planet has a production level called res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tem is translated into an amount of goo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manufactured.  Credits are derived from and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ll the planets that an empire has coloniz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in turn be used to build defenses, build sta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a bank account on a planet, raise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of a planet, or raise the technology of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s are collected at the beginning of every tu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on that turn,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zing: Expanding your empire is the key to winning.  To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planet there are certin condi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You must have a Colonizer in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 The fleet must be at the same co-ordinates 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: The planet's defenses must be 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meet all 3 conditions, the 1st menu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beginning a turn will be that of a coloniz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to colonize the planet, your coloniz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ssembled to form your colony.  If you s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nize, then all proceed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add worlds to your empire, the amount of cred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ieve each turn will increase, thus allowing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s are also added into the calculation of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 at the end of each turn.  Planet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 : This is what protects a planet from another invading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at will be a major contributing factor in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g an attack back upon a hostile fleet after it has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lanet.  You will be given at least 2 opportun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y your empire's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enses cost 1 credit pe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lanet's value for defense range from negative number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ositive numbers.  If a planet's defenses are 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to col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 : This rating is a value that a planet/ship has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ating is for a planet the better it's defenses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 it when attacked.  The higher the technolog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, the faster it moves, more it senses, and it'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defenses ar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fleet of 1 technology ships is join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leet of ships at a different technology,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et with the weighted ave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 1 :Fleet 1:5 ships at technology 10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eet 2:5 ships at technolog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ing in a fleet of 10 ships at technology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2 :Fleet 1:1 ship  at technology 20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eet 2:4 ships at technolog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ing in a fleet of 5 ships at technolog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s  : Every planet has a bank that it can store credi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ion : There are 7 different classes of ships that an empi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.  Each has advantages and disadvantag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phase, these characteristic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building a new fleet, the fleet will b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west available number not currently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ass      : Type of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st       : Amount of credits to purchase a new 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ment   : The amount of distance that a ship is normal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veling per turn.  Space is curved, therefor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tance away from an object it is the greate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all of it's co-ordinates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   at x = 10 y = 10 z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 at x = 50 y = 60 z =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in x's = 4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in y's = 5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in z's = 60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the ship is 60 units away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A Fleet will have the speed of the slowest class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it cont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Fleet may select to use power alocated towards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fer that power to engines and move it's rated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ice in one turn.  It cannot fire it's weapons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nsor     : A ship can generally see as far as it can trave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the distance in all directions that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distance is calculated in the same mann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ed f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Fleet will have the sensor range of the greate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ack    : This rating is a maximum value of damage tha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inflict upon another object.  This valu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chnology 10 ship attacking another technology 1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 technology 10 ship attacks a technology 5 shi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ology 10 ship would have twice it's effectiv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efense   : This is the amount of damage needed to destroy a 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al damage is repaired, resulting in the net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damag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3 points of damage are taken by an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lorer is not destroyed, all damage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ints    : This is a value assigned to everything.  This valu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t the end of each turn and displayed to let each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e their progress in the game compair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Class:     |Cost|Movement|Sensor|Attack|Defense|Poi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Explorer   |  4 |   12   |  12  |   1  |    3  |  2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Scout      |  3 |   10   |  10  |   2  |    2  |  1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Destroyer  |  2 |    8   |   8  |   2  |    2  | 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Escort     |  2 |    5   |   5  |   4  |    2  | 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Colonizer  | 10 |    5   |  10  |   5  |   10  |  5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Battle CR. |  4 |    4   |   4  |  10  |    4  |  2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Dreadnaught| 15 |    3   |   3  |  20  |   30  |  7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 : Displayed on this screen is a list of all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eets along with most of it's importa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-Coordinate 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-Coordinate 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Coordinate 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    : Displayed is the amount of moves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available.  A player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fer power from the weap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ines and move a second set.  If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done this a "*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ack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king    : This section is blank until a fle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If a fleet has attacked once, a "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ppea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If a fleet has decided to attact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ead of moving a "!"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Types   : Composition of a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 : If a fleet is heading towards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number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ology   : This is the current value.  Thi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join a fleet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nsor Range : As discussed before.  Range 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Made: This is how far a fleet can trav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n.  Again this number chang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joins with another flee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: 1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      : You may sensor for either planets or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ther option will display all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type that are within rang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ject     : You may scan either planets or fle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th the scanning fleet and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 scanned must be at the exac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cation. (X, Y, and Z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nce a planet has been scanned,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displayed for a pla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lanet type: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atural Life type: An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ominate Life type: If colonized by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ther than the natural,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fferent than the Natural Lif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echnology: Planet's curren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fenses: Planet's current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displayed for a fle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hip's composing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echnology of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Movement:    If a planet's location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nsoring, the auto-pilot may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uto-pilot will automatic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to it's destination if the fle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ough movement remaining.  If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es not have enough movements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n it will move it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movement may be us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ing a zero or a non-locat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manually move a fleet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umber you wish to add to the co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te.  This will be asked for X, then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last of all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: X=10, Y=10, Z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ing a 0 keeps the X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ing a 5 increases the Y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ntering a -5 decreases the Z to 5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f you wish to meet another fleet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select it also.  This flee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one of your own or if belong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ire, you must have located it on that turn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may also be reached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for the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eets     : To join a fleet, both fleets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e coordinates.  The new flee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the lowest of the two joined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The number of movements made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will be that of the fleet tha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ost prior to 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leets     : To allow different ships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fferent tasks, it may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rou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Attack     : Planets or Fleets may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nets will defend themsel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er their technology and def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igher their possi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leets will not defend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s are in control of the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only do what the player i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sually the player that attack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first, profit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hen a fleet is attacked and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royed.  The order of de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: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: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: 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: Colo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: Battle Crus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: Dreadna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ttack a planet and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a planet can take, the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 of technology or re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wered.  If a planet reaches 0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destroyed and the attacking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ffers from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 Fl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 : This allows to choose a different fl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form opera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Plan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        : This displays all planets that an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found.  If the planet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sited, then displayed along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-ordinates is the plane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